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437370" cy="649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Варламова Светлана Алексеевн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составления 2015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 по плану - 68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2ч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4 ч. (3 четвертные и 1 итоговая контрольные работы)</w:t>
        <w:br/>
        <w:t>срезов знаний – 4</w:t>
        <w:br/>
        <w:t>проектов - 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ого    государственного    образовательного    стандарта    начального    общего образования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Быкова Н., Дули Д., Поспелова М., Эванс В. УМК «Английский в фокусе» для 4 класс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. 2011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Быкова Н., Дули Д., Поспелова М., Эванс В. УМК «Английский в фокусе» для 4 класса. Книга для учителя - М.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ress Publishing: </w:t>
      </w:r>
      <w:r>
        <w:rPr>
          <w:rFonts w:cs="Times New Roman" w:ascii="Times New Roman" w:hAnsi="Times New Roman"/>
          <w:sz w:val="24"/>
          <w:szCs w:val="24"/>
        </w:rPr>
        <w:t>Просвещение. 2011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br/>
        <w:t>Данная рабочая программа по английскому языку (4 класс) составлена на основании следующих документов:</w:t>
        <w:br/>
        <w:t>- Федерального закона от 29.12.2012 г. №273 ФЗ "Об образовании в Российской Федерации";</w:t>
        <w:br/>
        <w:t>- закона Республики Татарстан от 22 июля 2013 г. №68-3 РТ "Об образовании";</w:t>
        <w:br/>
        <w:t>- Приказа МО и Н РТ от 19.08.2015 г. исх. 1054/15 «Об утверждении методических рекомендаций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Т»;</w:t>
        <w:br/>
        <w:t>-  Примерной программы по учебным предметам. Начальная школа. В 2ч. 4.2 - 3-е изд., перераб.т-М.: Просвещение, 2010. - 231 с. - Стандарты второго поколения.</w:t>
        <w:br/>
        <w:t>- Основной образовательной программы начального общего образования МБОУ Лебединской СОШ;</w:t>
        <w:br/>
        <w:t>- Учебного плана Муниципального бюджетного общеобразовательного учреждения Лебединской средней общеобразовательной школы  Алексеевского муниципального района Республики Татарстан на 2015 - 2016 учебный год (утвержденного решением педагогического совета (Протокол №1 от 28 августа 2015год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(в том числе английский) входит в общеобразовательную область «Филология». И фактически является средством познания других народов и стран, их культуры, инструментом межкультурного общения, способом более глубокого осмысления родного языка, родной культуры, а это в свою очередь, предопределяет цель обучения английскому языку как одному из языков международного общения.</w:t>
        <w:b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<w:br/>
        <w:t>Английский язык как учебный предмет характеризуется: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остью </w:t>
      </w:r>
      <w:r>
        <w:rPr>
          <w:rFonts w:cs="Times New Roman" w:ascii="Times New Roman" w:hAnsi="Times New Roman"/>
          <w:sz w:val="24"/>
          <w:szCs w:val="24"/>
        </w:rPr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  <w:br/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уровневостью </w:t>
      </w:r>
      <w:r>
        <w:rPr>
          <w:rFonts w:cs="Times New Roman" w:ascii="Times New Roman" w:hAnsi="Times New Roman"/>
          <w:sz w:val="24"/>
          <w:szCs w:val="24"/>
        </w:rPr>
        <w:t>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  <w:br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ногофункциональностью </w:t>
      </w:r>
      <w:r>
        <w:rPr>
          <w:rFonts w:cs="Times New Roman" w:ascii="Times New Roman" w:hAnsi="Times New Roman"/>
          <w:sz w:val="24"/>
          <w:szCs w:val="24"/>
        </w:rPr>
        <w:t>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Характеристика сформированных общеучебных умений и навыков класса на нач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год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со средними способностями: имеют неплохую  мотивацию к изучению языка и они обладают средним уровнем на данном этапе обучения: знают: алфавит, буквы, основные буквосочетания, звуки изучаемого языка, особенности интонации основных типов предложений, названия страны изучаемого языка; названия наиболее известных персонажей детской литературы; наизусть рифмованные произведения детского фольклора (доступные по содержанию и форме); умеют: понимать на слух речь учителя, одноклассников, основное содержание текстов с опорой на зрительную наглядность; участвовать в элементарном этикетном диалоге; расспрашивать собеседника, задавая простые вопросы и отвечать на вопросы собеседника; кратко рассказывать о себе, своей семье, друге; составлять небольшие описания предмета, картинки по образцу; читать вслух текст; списывать текст на английском языке, выписывать из него и вставлять в него слова в соответствии с контекстом. Однако, всем им нужен индивидуальный подход и дополнительные индивидуальные занятия после уроков. Предполагаемые меры: системное повторение на уроках изученного ране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задания с разъяснениями и последующей проверкой выполнения и разбором ошиб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тематический план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18"/>
        <w:gridCol w:w="51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одуля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мест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друзь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будн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ты был вчера?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е дн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тем учебного курса</w:t>
      </w:r>
      <w:r>
        <w:rPr>
          <w:rFonts w:cs="Times New Roman" w:ascii="Times New Roman" w:hAnsi="Times New Roman"/>
          <w:sz w:val="24"/>
          <w:szCs w:val="24"/>
        </w:rPr>
        <w:br/>
        <w:t>1.  «Семья и друзья» 9ч.</w:t>
        <w:br/>
        <w:t>2.  «Мои будни» 9ч</w:t>
        <w:br/>
        <w:t>3.  «Еда» 7ч.</w:t>
        <w:br/>
        <w:t>4.  «В зоопарке». 7ч</w:t>
        <w:br/>
        <w:t>5.  «Где ты был вчера?» 10ч.</w:t>
        <w:br/>
        <w:t>6.   «В гостях у сказки». 10ч</w:t>
        <w:br/>
        <w:t>7.  «Памятные дни» 8ч.</w:t>
        <w:br/>
        <w:t>8.   «Отдых». 8ч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еников за курс английского языка 4 класс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ностранного языка на ступени начального общего образования 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будут сформированы первоначальные представления о рол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оворение</w:t>
      </w:r>
      <w:r>
        <w:rPr>
          <w:rFonts w:cs="Times New Roman" w:ascii="Times New Roman" w:hAnsi="Times New Roman"/>
          <w:sz w:val="24"/>
          <w:szCs w:val="24"/>
        </w:rPr>
        <w:t>:</w:t>
        <w:br/>
        <w:t>Выпускник научится:</w:t>
        <w:br/>
        <w:t>• участвовать  в   элементарных  диалогах,   соблюдая  нормы  речевого   этикета,   принятые  в англоязычных странах;</w:t>
        <w:br/>
        <w:t>• составлять небольшое описание предмета, картинки, персонажа;</w:t>
        <w:br/>
        <w:t>• рассказывать о себе, своей семье, друге.</w:t>
        <w:br/>
        <w:t>Выпускник получит возможность научиться:</w:t>
        <w:br/>
        <w:t>• воспроизводить наизусть небольшие произведения детского фольклора:</w:t>
        <w:br/>
        <w:t>• составлять краткую характеристику персонажа;</w:t>
        <w:br/>
        <w:t xml:space="preserve">• кратко излагать содержание прочитанного текста. </w:t>
      </w:r>
      <w:r>
        <w:rPr>
          <w:rFonts w:cs="Times New Roman" w:ascii="Times New Roman" w:hAnsi="Times New Roman"/>
          <w:i/>
          <w:iCs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br/>
        <w:t>Выпускник научится:</w:t>
        <w:br/>
        <w:t>• понимать   на   слух  речь   учителя  и   одноклассников   при   непосредственном   общении   и вербально/невербально реагировать на услышанное;</w:t>
        <w:br/>
        <w:t>• 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  <w:br/>
        <w:t>Выпускник получит возможность научиться:</w:t>
        <w:br/>
        <w:t>• воспринимать на слух аудиотекст и полностью понимать содержащуюся в нём информацию;</w:t>
        <w:br/>
        <w:t>• использовать  контекстуальную  или языковую  догадку при восприятии на слух текстов, содержащих некоторые незнакомые слов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тение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соотносить графический образ английского слова с его звуковым образом;</w:t>
        <w:br/>
        <w:t>• читать вслух небольшой текст, построенный на изученном языковом материале, соблюдая правила произношения и соответствующую интонацию;</w:t>
        <w:br/>
        <w:t>• читать про себя и понимать содержание небольшого текста, построенного в основном на изученном языковом материале;</w:t>
        <w:br/>
        <w:t>• читать про себя и находить в тексте необходимую информацию.</w:t>
        <w:br/>
        <w:t>Выпускник получит возможность научиться:</w:t>
        <w:br/>
        <w:t>• догадываться о значении незнакомых слов по контексту;</w:t>
        <w:br/>
        <w:t>• не обращать внимания на незнакомые слова, не мешающие понимать основное содержание текста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о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выписывать из текста слова, словосочетания и предложения:</w:t>
        <w:br/>
        <w:t>• писать поздравительную открытку с Новым годом. Рождеством, днём рождения (с опорой на образец);</w:t>
        <w:br/>
        <w:t xml:space="preserve">• писать по образцу краткое письмо зарубежному другу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sz w:val="24"/>
          <w:szCs w:val="24"/>
        </w:rPr>
        <w:t>научиться:</w:t>
        <w:br/>
        <w:t>• в письменной форме кратко отвечать на вопросы к тексту;</w:t>
        <w:br/>
        <w:t>• составлять рассказ в письменной форме по плану/ ключевым словам:</w:t>
        <w:br/>
        <w:t>• заполнять простую анкету;</w:t>
        <w:br/>
        <w:t>• правильно оформлять конверт, сервисные поля в системе электронной почты (адрес, тема сообщения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оперирования ими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рафика, каллиграфия, орфография </w:t>
        <w:br/>
      </w:r>
      <w:r>
        <w:rPr>
          <w:rFonts w:cs="Times New Roman" w:ascii="Times New Roman" w:hAnsi="Times New Roman"/>
          <w:iCs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спроизводить графически и каллиграфически корректно все буквы английского алфавита (полупечатное написание букв, буквосочетаний- слов)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пользоваться английским алфавитом, знать последовательность букв в нём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писывать текст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восстанавливать слово в соответствии с решаемой учебной задачей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отличать буквы от знаков транскрипции.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sz w:val="24"/>
          <w:szCs w:val="24"/>
        </w:rPr>
        <w:t>получит возможность научиться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равнивать и анализировать буквосочетания английского языка и их транскрипцию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группировать слова в соответствии с изученными правилами чтения;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точнять написание слова по словарю: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использовать экранный перевод отдельных слов (с русского языка на иностранный и обратно)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нетическая сторона речи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зличать на слух и адекватно произносить все звуки английского языка, соблюдая нормы произношения звуков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правильное ударение в изолированном слове, фразе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зличать коммуникативные типы предложений по интонации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корректно произносить предложения с точки зрения их ритмико-интонационных особенностей.</w:t>
        <w:br/>
        <w:t xml:space="preserve"> Выпускник получит возможность научить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аспознавать связующее г в речи и уметь его использовать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интонацию перечислени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соблюдать правило отсутствия ударения на служебных словах (артиклях, союзах, предлогах);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• читать изучаемые слова по транскрипции. 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узнавать в письменном и устном тексте  изученные лексические единицы,  в том числе словосочетания, в пределах тематики на ступени начальной школы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оперировать в процессе общения активной лексикой в соответствии с коммуникативной задачей;</w:t>
        <w:br/>
        <w:t xml:space="preserve">• восстанавливать текст в соответствии с решаемой учебной задачей. </w:t>
        <w:br/>
        <w:t>Выпускник получит возможность научиться:</w:t>
        <w:br/>
        <w:t>• узнавать простые словообразовательные элементы;</w:t>
        <w:br/>
        <w:t>• опираться на языковую догадку в процессе чтения и аудирования (интернациональные и сложные слова)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рамматическая сторона речи </w:t>
        <w:br/>
      </w:r>
      <w:r>
        <w:rPr>
          <w:rFonts w:cs="Times New Roman" w:ascii="Times New Roman" w:hAnsi="Times New Roman"/>
          <w:sz w:val="24"/>
          <w:szCs w:val="24"/>
        </w:rPr>
        <w:t>Выпускник научится:</w:t>
        <w:br/>
        <w:t>• распознавать и употреблять в речи основные коммуникативные типы предложений;</w:t>
        <w:br/>
        <w:t xml:space="preserve">• 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;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: личные, притяжательные и указательные местоимения; прилагательные в положительной-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  <w:br/>
        <w:t>Выпускник получит возможность научиться:</w:t>
        <w:br/>
        <w:t xml:space="preserve">• узнавать сложносочинё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>:</w:t>
        <w:br/>
        <w:t>•использовать в речи безличные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), предложения с конструкцией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• оперировать в речи неопределён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(некоторые случаи употреб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dge</w:t>
      </w:r>
      <w:r>
        <w:rPr>
          <w:rFonts w:cs="Times New Roman" w:ascii="Times New Roman" w:hAnsi="Times New Roman"/>
          <w:sz w:val="24"/>
          <w:szCs w:val="24"/>
        </w:rPr>
        <w:t xml:space="preserve">? —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;</w:t>
        <w:br/>
        <w:t>• оперировать в речи наречиями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>); наречиями степен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iy</w:t>
      </w:r>
      <w:r>
        <w:rPr>
          <w:rFonts w:cs="Times New Roman" w:ascii="Times New Roman" w:hAnsi="Times New Roman"/>
          <w:sz w:val="24"/>
          <w:szCs w:val="24"/>
        </w:rPr>
        <w:t>);</w:t>
        <w:br/>
        <w:t>• 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. возраст. Приветствие, прощание (с использованием типичных фраз речевого этикета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черты характера, увлечения/хобби. Мой день (распорядок дня. домашние обязанности/ Покупки в магазине: одежда, обувь, основные продукты питанры. Любимая еда. Семейные праздники: день рождения. Новый год/Рождество. Подарк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z w:val="24"/>
          <w:szCs w:val="24"/>
        </w:rPr>
        <w:t xml:space="preserve">Мои любимые занятия. Виды спорта и спортивные игры. Мои любимые сказки. Выходной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</w:t>
      </w:r>
      <w:r>
        <w:rPr>
          <w:rFonts w:cs="Times New Roman" w:ascii="Times New Roman" w:hAnsi="Times New Roman"/>
          <w:sz w:val="24"/>
          <w:szCs w:val="24"/>
        </w:rPr>
        <w:t xml:space="preserve">зоопарк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рке), </w:t>
      </w:r>
      <w:r>
        <w:rPr>
          <w:rFonts w:cs="Times New Roman" w:ascii="Times New Roman" w:hAnsi="Times New Roman"/>
          <w:sz w:val="24"/>
          <w:szCs w:val="24"/>
        </w:rPr>
        <w:t>каникулы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ои друзья. </w:t>
      </w:r>
      <w:r>
        <w:rPr>
          <w:rFonts w:cs="Times New Roman" w:ascii="Times New Roman" w:hAnsi="Times New Roman"/>
          <w:sz w:val="24"/>
          <w:szCs w:val="24"/>
        </w:rPr>
        <w:t>Имя. возраст, внешность, характер, увлечения/хобби. Совместные занятия. Письмо зарубежному другу. Любимое домашнее животное: имя. возраст, цвет, размер, характер, что умеет делать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Классная комната, учебные предметы, школьные принадлежности. Учебные занятия на уроках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 вокруг меня. </w:t>
      </w:r>
      <w:r>
        <w:rPr>
          <w:rFonts w:cs="Times New Roman" w:ascii="Times New Roman" w:hAnsi="Times New Roman"/>
          <w:sz w:val="24"/>
          <w:szCs w:val="24"/>
        </w:rPr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  <w:r>
        <w:rPr>
          <w:rFonts w:cs="Times New Roman" w:ascii="Times New Roman" w:hAnsi="Times New Roman"/>
          <w:b/>
          <w:sz w:val="24"/>
          <w:szCs w:val="24"/>
        </w:rPr>
        <w:br/>
        <w:t>Страна/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ммуникативные умения по видам речевой деятельности </w:t>
        <w:br/>
      </w: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иалогическая форма </w:t>
        <w:br/>
        <w:t>Уметь вест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этикетные диалоги в типичных ситуациях бытового, учебно-трудового и межкультурного общения, в том числе при помощи средств телекоммуникации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диалог-расспрос (запрос информации и ответ на него)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диалог — побуждение к действию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онологическая форма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Уметь пользоваться основными коммуникативными типами речи: описание, рассказ, характеристика (персонажей).</w:t>
      </w:r>
      <w:r>
        <w:rPr>
          <w:rFonts w:cs="Times New Roman" w:ascii="Times New Roman" w:hAnsi="Times New Roman"/>
          <w:b/>
          <w:sz w:val="24"/>
          <w:szCs w:val="24"/>
        </w:rPr>
        <w:br/>
        <w:t>В русле аудирования</w:t>
        <w:br/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речь учителя и одноклассников в процессе общения на уроке и вербально/невербально реагировать на услышанное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•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В русле чтения </w:t>
        <w:br/>
      </w:r>
      <w:r>
        <w:rPr>
          <w:rFonts w:cs="Times New Roman" w:ascii="Times New Roman" w:hAnsi="Times New Roman"/>
          <w:sz w:val="24"/>
          <w:szCs w:val="24"/>
        </w:rPr>
        <w:t>Читать:</w:t>
        <w:br/>
        <w:t>• вслух небольшие тексты, построенные на изученном языковом материале;</w:t>
        <w:br/>
        <w:t>•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усле письма </w:t>
        <w:br/>
      </w:r>
      <w:r>
        <w:rPr>
          <w:rFonts w:cs="Times New Roman" w:ascii="Times New Roman" w:hAnsi="Times New Roman"/>
          <w:sz w:val="24"/>
          <w:szCs w:val="24"/>
        </w:rPr>
        <w:t>Владеть:</w:t>
        <w:br/>
        <w:t>• умением выписывать из текста слова, словосочетания и предложения;</w:t>
        <w:br/>
        <w:t>•  основами письменной речи: писать по образцу поздравление с праздником, короткое личное письмо.</w:t>
        <w:br/>
        <w:t xml:space="preserve">                                                                      Языковые средства и навыки пользования им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тух всех звуков и звукосочетаний английского языка. Соблюдение норм произношения: долгота и краткость гласных. отсутствие оглушения звонких согласных в конце слога или слова, отсутствие смягчения согласных перед гласными. Дифтонги. Связующее «г» (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). Ударение в слове, фразе. Отсутствие ударения на служебных словах (артиклях, союзах, предлогах/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 Чтение по транскрипции изученных слов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Лексические единицы, обслу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.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i/>
          <w:iCs/>
          <w:sz w:val="24"/>
          <w:szCs w:val="24"/>
        </w:rPr>
        <w:t>). Начальное представление о способах словообразования: суффиксация (суффиксы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iott</w:t>
      </w:r>
      <w:r>
        <w:rPr>
          <w:rFonts w:cs="Times New Roman" w:ascii="Times New Roman" w:hAnsi="Times New Roman"/>
          <w:i/>
          <w:iCs/>
          <w:sz w:val="24"/>
          <w:szCs w:val="24"/>
        </w:rPr>
        <w:t>, -1st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ut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>), словосложени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stcard</w:t>
      </w:r>
      <w:r>
        <w:rPr>
          <w:rFonts w:cs="Times New Roman" w:ascii="Times New Roman" w:hAnsi="Times New Roman"/>
          <w:i/>
          <w:iCs/>
          <w:sz w:val="24"/>
          <w:szCs w:val="24"/>
        </w:rPr>
        <w:t>), конверсия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. Основные коммуникативные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. Порядок слов в предложении. Утвердительные и отрицательные предложения. Простое предложение с простым глагольным сказуемым (Не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.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.). Предложения с оборотом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. Простые распространённые предложения. Предложения с однородными членами. Сложносочинённые предложения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. Сложноподчинён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ё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лагольные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..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Притяжательный падеж имён существительных.</w:t>
        <w:br/>
        <w:t>Прилагательные в положительной, сравнительной и превосходной степени, образованные по правилам и исключения.</w:t>
        <w:br/>
        <w:t>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>), неопределённые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— некоторые случаи употребления).</w:t>
        <w:br/>
        <w:t>Наречия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yesterd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t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>). Наречия степени (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y</w:t>
      </w:r>
      <w:r>
        <w:rPr>
          <w:rFonts w:cs="Times New Roman" w:ascii="Times New Roman" w:hAnsi="Times New Roman"/>
          <w:sz w:val="24"/>
          <w:szCs w:val="24"/>
        </w:rPr>
        <w:t>).</w:t>
        <w:br/>
        <w:t>Количественные числительные (до 100). порядковые числительные (до 30).</w:t>
        <w:br/>
        <w:t xml:space="preserve">Наиболее употребительные предлоги: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учебно-методического обеспеч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едерального    государственного    образовательного    стандарта     начального     общего образования;</w:t>
        <w:br/>
        <w:t xml:space="preserve">- Быкова Н., Дули Д., Поспелова М.. Эванс В. УМК «Английский в фокусе» для 4 класс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  <w:br/>
        <w:t xml:space="preserve">-  Быкова Н., Дули Д., Поспелова М., Эванс В. УМК «Английский в фокусе» для 4 класса. Книга для учителя - М.: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: Просвещение, 2011.</w:t>
        <w:br/>
        <w:t>Контрольно-измерительные материал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МК «Английский в фокусе» для 4 класса учебный материал структурирован по учебным четвертям. В каждой четверти изучается два модуля, в конце четверти предусмотрено выполнение учащимися проверочных заданий из учебного пособия к учебнику. 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let</w:t>
      </w:r>
      <w:r>
        <w:rPr>
          <w:rFonts w:cs="Times New Roman" w:ascii="Times New Roman" w:hAnsi="Times New Roman"/>
          <w:sz w:val="24"/>
          <w:szCs w:val="24"/>
        </w:rPr>
        <w:t xml:space="preserve">. Контрольные задания к УМК "Английский в фокусе. 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) позволяют оценить коммуникативные умения учащихся 4 класса в аудировании, чтении, письме и устной речи, убедиться в том. что основной языковой и речевой материал ими усвоен. 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учащимся. Проверка коммуникативных умений в аудировании и чтении осуществляется с помощью заданий на выбор ответа. Для проверки лексических и грамматических навыков используются как задания с выбором ответа, так и задания на восстановление пропущенных слов в связном тексте. Чтобы оценить умения учащихся в устной речи, им предлагается высказаться в связи с данной ситуацией общения, которая знакома детя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алендарно-тематическое планирование по английскому языку в 4</w:t>
      </w:r>
      <w:r>
        <w:rPr/>
        <w:t xml:space="preserve"> классе</w:t>
      </w:r>
    </w:p>
    <w:tbl>
      <w:tblPr>
        <w:tblW w:w="1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9"/>
        <w:gridCol w:w="958"/>
        <w:gridCol w:w="1536"/>
        <w:gridCol w:w="3984"/>
        <w:gridCol w:w="1545"/>
        <w:gridCol w:w="1218"/>
        <w:gridCol w:w="1333"/>
        <w:gridCol w:w="1559"/>
        <w:gridCol w:w="659"/>
        <w:gridCol w:w="63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п урок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ебования к уровню подготовки обучающихся (планируемые результат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контро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овой материа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Вводный модуль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Back together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 часа</w:t>
            </w:r>
          </w:p>
        </w:tc>
      </w:tr>
      <w:tr>
        <w:trPr>
          <w:trHeight w:val="25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. Знаком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новой лекс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 - воспринимать и понимать речь в процессе диалогического общения; Г -расспросить и рассказать о любимых играх и видах спорта.  </w:t>
              <w:br/>
              <w:t xml:space="preserve">Личностные: формирование уважительного отношения к языку и культуре других народов. </w:t>
              <w:br/>
              <w:t xml:space="preserve">Метапредметные: овладение способностью принимать и сохранять пели и задачи учебной деятельности. поиска средств ее осуществления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ловесного и фразового ударения, членение предложе</w:t>
              <w:softHyphen/>
              <w:t>ния на смысловые групп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in. hope, feel remember: Nice to see you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и грамматических структ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А - читать с оценкой полученной информации. Личностные: развитие мотивов учебной деятельности и формирование личностного смысла учения, принятие и освоение социальной роли обучающегося. Метапредметные: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утверди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. C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plane, musical box, doll, ball, train, age, class, surname. Phone number, triangle, circle, square, subject; Oh. thank you. You're welcome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Family. Friends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новой лексики по теме «Внешност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воспринимать сложные предложения; Г -спросить и рассказать о внешности своего друга. Ч -читать с извлечением необходимой информации. Личностные: развитие самостоятельности и личной ответственности за свои поступки на основе представлений о нравственных нормах. Метапредметные: использование знаково-символических средств представления информации для создания моделей речевого выска</w:t>
              <w:softHyphen/>
              <w:t>зы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сказывание о прочитан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ация вопроси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l, short, slim, fair dark hair, funny, kind, friendly, uncle, aunt, cousin, vet: What does Uncle Harry look like? He's tall and slim and he's got fair ha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места. Правила чтения буквосоче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рассказать, что делают дети в разную погоду. Ч — чтение стихотворения: П -написать безличные предложения, используя новую лексику. Личностные: формирование эстетических потребностей и чувств. Метапредметные: активное использование речевых средств для решения коммуникатив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предложений и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 л и о в сочетании 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s, watch, hairbrush, roller blades, gloves, keys, mobile phone, camera, gui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, on. under, behind, next to. in front of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а речи «Мой лучший друг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метные: А – вос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наст, продолж. времени; П — образовать предложения в будущем времени Ч - чтение рассказа «Любимое время года ослика» с извлечением необходимой информации. Личностные: развитие этических чувств, доброжелательности, эмоцио</w:t>
              <w:softHyphen/>
              <w:t>нально-нравственной отзывчивости и понимания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тельных и побудительных предложений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kiing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ing, skating, playing the violin, surfing. diving, plump, best friend; What's Wilham doing? He"s skiing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Presen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х навыков. Числительные от 30 до 10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едметные: А – ауд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 диалогов, Г — отвечать на вопросы и задавать их в будущем простом времени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й. Метапредметные: умение договариваться о распредел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й и ролей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ение мини-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он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вовательных и побудительных и вопросительных 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xty, seventy, eighty, ninety, a hundred, thirty, forty, fif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ислительные 30 -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рассказать о том, что учащиеся планируют или не планируют делать следующей зимой; П — написать предложения в будущем времени и образовать отрицательные и вопросительные формы. Личностные: формирование установки на бережное отношение к материальным и духовным ценностям. Метапредметные: овладение навыками смыслового чтения текстов в соответствии с целями и задач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высказы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входящих в состав слов, используемых на уро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den, curls, wood, worry, in a hurry, on my way 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нглоговорящими странами мира. Русские города- миллионн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воспринимать микротексты «Прогноз погоды»; Г - высказывать предположения о том. какая будет погода завтра (на следующей неделе....) Личностные: формирование установки на безопасный, здоровый образ жизни и наличие мотивации к работе на результат. Метапредметные: умение работать в материальной и информационной среде в соответствии с содержанием учебного предмета «Английский язык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об услышан 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отработка новых слов, встречаю</w:t>
              <w:softHyphen/>
              <w:t>щихся в текст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ital city, famous, theatre, museum. street, relative, town, vill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оду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с пониманием основного содержания: Г - кратко высказываться о прочитанном. Личностные: формирование уважительного отношения к языку и культуре других народов. Мета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высказывания о прочитан н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09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чт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Ч - читать текст с полным пониманием. Личностные: Развитие мотивов учебной деятельности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смысла учения, принятие и освоение социальной роли обучающегося. Метапредметные: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2. A working day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Горо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ведение новой лекс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рочитать новые слова по теме: - читать мини диалоги с целью запоминания слов «свой», «делить»; Г - рассказать о своем городе, используя образец, картинку. Личностные: развитие самостоятельности и личной ответственности за свои поступки на основе представлений о нравственных нормах. Метапредметные: использование знаково-символических средств представления информации для создания моделей речевого выска</w:t>
              <w:softHyphen/>
              <w:t>з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активной лексики 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отработка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ion, garage, cafe, theatre, baker's, hospital: Excuse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where's the Animal Hospital? It's in Bridge Stre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. Знакомство с профессиями. Наречия частот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в режиме диалога обсудить вопрос «У кого какая профессия?» Г - сказать, кем бы ты хотел стать. Личностные: формирование эстетических потребностей и чувств. Метапредметные: активное использование речевых средств для решения ком</w:t>
              <w:softHyphen/>
              <w:t>муникатив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онолог о до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,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четании 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ke.baker'ba ker's, greengroce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eengrocer's, mechanic, postman post office, waiter, muse, clean your room, play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how) often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ways.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ually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times,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v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чи по теме "Врем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вспух и про себя рассказ: извлечь необходимую информацию Г -отвечать на вопросы по тексту. Личностные: развитие этических чувств, доброжелательности, эмоционально-нравственной отзывчивости и понимания. Метапредметные: готовность слушать собеседника и вести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предлож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s centre, volleyball, badminton, (table) tennis, baseball, hockey. What time is it? It's quarter past .'to ...It's half past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о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nce/bvice/t U ree tim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e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Выражение долженств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спрашивать, что должен делать представитель профессии, используя оборо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 Ч - читать новые слова: П - использовать новые слова в предложениях методом подстановки письменно, используя картинку и схем)'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й Метапредметные: умение договариваться о распределении функций и рат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едложения по теме; мини-диалоги по те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. предложении; Отработка звуков [а],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].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 входящих в состав слов, используемых на уро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te, police officer, doctor, postcard, week, mou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ave 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оисков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рочитать текст; Г - кратко высказываться о прочитанном. Личностные: формирование установки на бережное отношение к мате</w:t>
              <w:softHyphen/>
              <w:t>риальным и духовным ценностям. Метапредметные: овладение навыками смыслового чтения текстов в соответствии с целями и задача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ridge, naughty, break the rale, pot. return, outs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проекта «Кем я хочу быть?» Подготовка к контрольной рабо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слушать текст (описание профессий): Г — сказать, кто кем хочет стать: Ч - читать продолжение истории с целью выделения основных фактов и главной идеи. Личностные: формирование установки на безопасный, здоровый образ жизни и наличие мотивации к работе на результат. Метапредметные: умение работать в материальной и информационной среде в соответствии с содержанием  учебного предмета «Английский язы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</w:t>
              <w:softHyphen/>
              <w:t>ние предложений с предлогами места по образц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отработка межзубных звуков и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called. project. canteen. teacher, doctor. Uniform for a while, job. dream, astronaut, planet, spacesh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 «Профе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нтроль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ьные задания к УМК "Английский в фокусе"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тр 10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.10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asty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reats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8 часов.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Ед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воспринимать на слух новые слова: Ч - читать текст про себя     (поисковое чтение). Личностные: формирование уважительного отношения к языку и культуре других народов. Метапредметные: овладение способностью принимать и сохранять п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овых слов, краткие высказывания по прочитанном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звуков [а: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в новых словах, интонация предлож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ty, treat, lemon, bean, mango, but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. Во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w many..? How much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выразительно стих; Г -составлять словосочетания, предложения и высказывания описательного характера. Личностные: развитие мотивов учебной деятельности и формирование личностного смысла учения. Мета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</w:t>
              <w:softHyphen/>
              <w:t>тельное чтение стих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conut. flour, pineapple. olive oil. sugar, salt. pepp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 many much A lot Not many Not mu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рамматических навыков. Правила употреб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uch/ ma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воспринимать на слух текст описательного характера; Г - высказываться об услышанном; - составлять и разыгрывать диалоги. Личностные: развитие самостоятельности и личной ответственности за свои поступки на основе представлений о нравственных нормах. Метапредметные: использование знаково-символических средств представления информации для создания моделей речевого выска</w:t>
              <w:softHyphen/>
              <w:t>з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и утвердитель</w:t>
              <w:softHyphen/>
              <w:t>ных предлож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et, bar. kilo, loaf, jar, carton, bottle, tin, French fries, pound, pence, barbecue, coo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ot of /'niany/ muc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ого глагола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"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и разыгрывать диалоги. Личностные: формирование эстетических потребностей и чувств Метапредметные: активное использование речевых средств для решения ком</w:t>
              <w:softHyphen/>
              <w:t>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ry, meat, fruit, vegetables, hungry, hate, fast food, taste, sushi, paella, all over the world, yogurt, onion, beef lamb, cherr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n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ma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го и поисков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текст с полным пониманием. Г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. Личностные: развитие этических чувств, доброжелательности, эмоционально-нравственной отзывчивости и понимания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прилага</w:t>
              <w:softHyphen/>
              <w:t>тельных в разной степе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</w:t>
              <w:softHyphen/>
              <w:t>ние незнакомых слов в текс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nock, luck, inside, have a look, horr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ме «Еда в Британ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техники чт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Г – навлекать информацию из текста и использовать её в собственных высказываниях - отвечать на вопросы, используя превосходную степень слов-исключений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и. Мета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текс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етическая отработка звуков, входящих в слова по теме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dding, dessert, evening meal, flour, sugar, butter, dinner, traditional, oil, water, salt, flavour, popular, cheap, hiking, treat, tea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Г - составлять предложения, используя прилагательные в различной степени: П - писать прилагательные-исключения в различных степенях. Личностные: формирование установки на бережное отношение к материальным н духовным ценностям. Метапредметные: освоение способов реш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го характе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</w:t>
              <w:softHyphen/>
              <w:t>ние предложений по образц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опросительных и утвердитель</w:t>
              <w:softHyphen/>
              <w:t>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.1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аудиров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— заполнить табл. по образцу. Восстановить текст о животном. Выписать слова из текста во мн. ч. и перевести их. Личностные: формирование уважительного отношения к языку и культуре других народов. Метапредметные: овладение навыками смыслового чтения текстов в соответствии с целями и задачам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з знаний. Седунова Н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Английский    язык, 4     класс, стр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The Zoo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В зоопарк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рослушать новые слова, текст; Г - ответить на вопросы, составить мини-диалоги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й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affe, monkey, dolphin, seal, lazy, lizard, whale, hippo, crocodile, luncht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7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Настоящее простое и настоящее продолжен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 - различать на слух варианты произношения слов. Г - рассказать, что делал по выходным. Ч - понять основное содержание небольшого текста и расположить картинки в правильном порядке П — восстановить текст, используя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остные: развитие самостоятельности и личной ответственности за свои поступки на основе представлении о нравственных нормах. Метапредметные: умение работать в материальной и информационной среде в соответствии с содержанием учебного предмета «Английский язык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буквосоче</w:t>
              <w:softHyphen/>
              <w:t>тания о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are the seals doing? They're clapping. They always clap at lunchti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continuous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9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 Подготовка к тес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Г - сочинить свой рассказ с опорой на картинки, используя ключевые слова: Ч -понять полностью учебный текст, содержащий изученный языковой материал; П — правильно писать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остные: формирование эстетических потребностей и чувств. Метапредметные: овладение способностью принимать и сохранять п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вслух абзацев тек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интонационные особенности вопросительных предлож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nuary. February, March, April, May, June, July, August, September. Octobe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embe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ember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rm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zing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ourne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степень прилагательны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В зоопарк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ьные задания к УМК "Английский в фокусе"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тр 24-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Употребление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Г - ответить на вопросы: П - составить мини-рассказ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остные: Формирование установки на здоровый образ жизни. Метапредметные: Активное использование речевых средств для решения ком</w:t>
              <w:softHyphen/>
              <w:t>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mustn`t feed the animals at the Z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модального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.12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5. Where were you yesterday? 9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. Тема «Где ты был вчера?» Порядковые числитель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 интервью, выбрать правильные варианты для составления высказываний Г —рассказать и расспросить о занятиях в прошлое воскресенье: П - восстановить текст, используя знакомый языковой материал. Личностные: формирование уважительного отношения к иному мнению истории и культуре других народов. Метапредметные: овладение способностью принимать н сохранять п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правильных и неправильных глаголов, притяжательных местоим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, second, third, fourth, fifth-eleventh, twelfth, twentieth, delicious, sixteenth, know; That looks delicious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. Прошедш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– was\we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— понять рассказ о семье с опорой на картинку Г — описать семью и их занятия (с опорой на картинку): Ч — прочитать и понять основное содержание текстов. Личностные: принятие и освоение социальной роли обучающегося и развитие мотивов учебной деятель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 по неправильным глагол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terday, ago, l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– was\ we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3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актика речи “Один день из моей жизни” (Мой день: распорядок, обязанно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 - понять с опорой на наглядность, что делал герой в разные дни недели. Г — рассказать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просить о занятиях в прошлое воскресенье, что ты и твои одноклассники любит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любите делать дома: Ч - читать отрывки из текстов, диалоги, стихотворение, соблюдая ударение и интонацию. Личностные: развитие самостоятельности и личной ответственности за свои поступки на основе представлении о нравственных нормах. Метапредметные: использование знаково-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волическ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средств представления информации для создания моделей речевого высказы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разителҗное чтение вслух абзаөев текс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d, bored, angry, scared, tired, hungry, interes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8.01.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монологической  речи. «Дат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 стихотворение с опорой на картинку: Г — рассказать и расспросить о том. что делают по дону члены семьи, как ты помогал маме или папе по дону, что делают по дом)' Мэг и Алекс (с опорой на картинку): Ч -понять полностью текст, выбрать заголовок. Личностные: развитие этических чувств, доброжелательности и эмоционально-нравственной отзывчивости, понимания и сопереживания чувствам других людей. Метапредметные: активное использование речевых средств для решения ком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o, last, yesterday, dream, wish; hate, scary fil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0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го и поисков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– понять телефонный разговор, построенный на знакомом языковом материале: Г - вести диалоги этикетного характера: звонить и отвечать на телефонные звонки; Ч — читать сказку, соблюдая правильное ударение в словах и интонацию в целом. Личностные: развитие навыков сотрудничества со взрослыми и сверстниками в разных ситуациях, умения не создавать конфликтов в парной и групповой работе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теме уро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5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День рожде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– по телефону спросить о времени и ответить, который час: рассказать, что ты обычно делаешь в определенное время суток, в какое время можно посмотреть любимый фильм</w:t>
              <w:br/>
              <w:t xml:space="preserve">Ч - понять содержание текста, найти необходимую информацию: П - восстановить текст, используя правильную форм)' глаголов. Личностные: формирование установки на здоровый образ жизни. Метапредметные: овладение навыками построения речевого высказывания в соответствии с задачами коммуникации в устной форм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по теме уро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sent, card, begin balloon, candle, birthday party/wish, birthday boy.'girl, home town, flags, competition, firework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7.01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 Подготовка к тес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Г - вести диалог этикетного характера за столом. Сказать, каким правилам хорошего тона ты следуешь; Ч - читать выразительно вслух небольшие диалоги этикетного характера. Понять основное содержание коротких рассказов: П - восстановить предложения, используя предложенные притяжательные местоимения. Личностные: формирование уважительного отношения к иному мнению истории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ульту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 народов. Мета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 о домашних обязанност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1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гово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рассказать: что делали вчера члены твоей семьи, о своих домашних обязанностях. Написать, какое время показывают часы в сказочном лесу, выполнить лексико-грамматические упражнения в учебнике и рабочей тетради. Личностные :принятие и освоение социальной роли обучающегося и развитие мотивов учебной деятельности. Метапредметные: освоение начальных форм познавательной и личностной рефлек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. Седу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Magic box 4 (TESTS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4 класс, стр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3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6. Tell the tale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поискового чтения. Небольшие произведения детского фолькл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сказку с полным пониманием содержания текс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rto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ugh at, tired of, race, next, soon, rest, pass, finish line, winner, keep on, cross; Once upon a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8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диалогической речи. Прошедшее время правильных глаго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 с опорой на иллюстрацию, какая одежда есть в магазине; Г -описать картинку, сказав, что хотели бы купить герои в магазине: вести диалог по ситуации «В магазине». Личностные: развитие этических чувств, доброжелательности и эмоционально-нравственной отзывчивости, понимания и сопереживания чувствам других людей Мета 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оконч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ые ране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ов (утв. форма) с. 92, упр.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0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Прошедшее время правильных глаголов (отр. и вопр. форм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восстановить диалог, опираясь на языковую догадку и наглядность. Ч -читать выразительно диалоги и тексты, соблюдая интонацию и основные правила чтения в словах и фразах: П -восстановить диалог, используя знакомую лексику Личностные: развитие навыков сотрудничества со взрослыми и сверстниками в разных ситуациях, умения не создавать конфликтов в парной и групповой работе. Метапредметные: использование знаково-символических средств представления информации для создания моделей речевого высказы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he sto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 в вопр. предлож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idge. shout, catch: Did Lulu dance with the prince? Yes, she did! They didn't watch a film last nig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ов (отр.и вопр. форм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5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Знакомство с историческими да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с опорой на наглядность и языковую догадку понять даты; Г - ответить на вопросы. Личностные: формирование установки на здоровый образ жизни. Метапредметные: активное использование речевых средств для решения коммуникативных и познаватель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, bark, busy, ki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7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го и поисков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Ч - понять основное содержание н найти необходимую информацию в тексте: П - восстановить предложения в тексте, используя правильную форму глаголов. Личностные: формирование уважительного отнош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му мнению истории и культуре других народов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новых слов в текст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's..., ponidge, not here, there, p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2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проекта по теме «Мои любимые сказк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 - понять с опорой на иллюстрацию смысл текста: Ч - читать выразительно диалоги и текст, содержащие знакомый языковой материал. Личностные: принятие и освоение социальной роли обучающегося и развитие мотивов учебной деятельности. Мета предметные: овладение навыками построения речевого высказывания в соответствии с задачами коммуникации в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ус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ugh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4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, что любят делать Хелен и Бетси; Г -вести диалог и рассказать: что едите, на завтрак, обед, ужин; что ели вчера; что обычно едят на завтрак в английских семьях; П — восстановить предложения в тексте, используя ключевые слова. Личностные: развитие самостоятельности и личной ответственности за свои поступки на основе представлении о нравственных нормах. Мета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9.02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.№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е «В гостях у сказк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 — перевести слова и выражения с русского на английский. Восстановить предложения, текст. Личностные: развитие этических чувств, доброжелательности и эмоционально-нравственной отзывчивости, понимания и сопереживания чувствам других людей. Метапредметные: освоение начальных форм познавательной и личностной рефлек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нтрольные задания к УМК"Английский в фокусе"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тр 36-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2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7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по теме «Мой дом» (резервный ур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 – переводить слова, словосочетания и предложения, Г – составлять рассказ о дом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d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t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vingr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nt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9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по теме «Моя комната». Названия предметов мебели (резервный уро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ofa, chair, table, bed, shelf, armchair, carp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/ 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4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пройденному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6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7. Days to remember. 8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Памятные дни из жизн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 с опорой на иллюстрацию, что Джим рассказал маме о своих новых одноклассниках, и продолжить его рассказ. Г — сравнить свою классную комнату с классом на картинке Ч -прочитать выразительно вслух текст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. Личностные: формирование целостного взгляда на мир в его органичном единстве и разнообразии народов и культур. Мета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eum, dinosaur, concert, funfair, 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30.03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Прошедшее время неправильных глагол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: А - понять небольшой текст, установить логический порядок событий; Г -Рассказать и расспросить: что делаете на уроке и во время перемены, что ученики должны и не должны делать на уроке, что любите и не любите делать на уроках, что обычно делаете на уроках английского языка. Личностные: формирование уважительн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но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ному мнению, истории и культуре других народов. Мета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слух абзацев текс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 did Phil go last weekend? He went to the con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ых глаго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4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говорения по теме «Лучший день моей жизни ».Превосходная степень прилагательн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рассказать и расспросить: какие школьные предметы тебе нравятся, что вы делаете на разных уроках: П -подобрать необходимое указательное местоимение в словосочетаниях. Личностные: принятие и освоение социальной роли обучающегося, развитие мотивов учебной деятельности и формирование личностного смысла учения. Метапредметные Использование знаково-символических средств представления информации для создания моделей речевого выска</w:t>
              <w:softHyphen/>
              <w:t>зы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tty, shy, strong, loud, kind, fireworks; Who was the best student in the cla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ых глаго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6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по теме: Погода. Мое любимое время г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рочитать и найти необходимую информацию, в тексте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; П - составить список необходимых школьных принадлежностей. Личностные: развитие этических чувств, доброжелательности и эмоцио</w:t>
              <w:softHyphen/>
              <w:t>нально-нравственной отзывчивости, понимания и сопереживания чувствам других людей. Метапредметные: активное использование речевых средств для решения ком</w:t>
              <w:softHyphen/>
              <w:t>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, sa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re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eb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</w:t>
              <w:softHyphen/>
              <w:t>ных глаго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1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знакомительного и поискового чтения. Чтение сказки «Златовласка и три медвед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 с опорой на иллюстрацию, где находятся персонажи: Г -используя картинку описать школьников и классную комнату. Вести диалог-расспрос по предложенной ситуации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й. Мета 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, up the stairs, e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3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проекта «Памятные дни из жизн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А - понять, какой предмет любит Мэг, и восстановить предложения Ч - прочитать про себя сказку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e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, найти необходимую информацию, пользуясь приемами ознакомительного и поискового чтения; П - заполнить анкету. Личностные: формирование целостного взгляда на мир в его органичном единстве и разнообразии народов и культур. Метапредметные: готовность слушать собеседника и вести диало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de, young. Pancake theme park, it's worth it, rollercoaster, diploma, perform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8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одуля Подготовка к тест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онять основное содержание юмористических историй об учителях и учениках, разыграть понравившуюся с одноклассниками. Личностные: формирование уважительного отношения к иному мнению, истории и культуре других народов. Метапредметные: овладение способностью принимать и сохранять пели и задачи учебной деятельности, поиска средств ее с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, входящих в состав слов по т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0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письм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 пись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передавать содержание прочитанного с опорой на иллюстрации, план, выделяя главную идею. Взять интервью у одноклассника по предложенной ситуации. Сочинить рассказ об однокласснике. Личностные: принятие и освоение социальной роли обучающегося, развитие мотивов учебной деятельности и формирование личностного смысла учения. Мета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 знаний. Седу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Magic box 4 (TESTS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, 4 класс, стр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изношение новых с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5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 xml:space="preserve"> 8. Places to go. 8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по теме «Путешестви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понять основное содержание юмористических историй об учителях и учениках, разыграть понравившуюся с одноклассниками: П — написать необходимую форму глаголов Личностные: развитие этических чувств, доброжелательности и эмоционально-нравственной отзывчивости Мета предметные: использование знаково-символических средств представ</w:t>
              <w:softHyphen/>
              <w:t>ления информации для создания моделей речевого высказыва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ce. Italy. Portugal. Russia, Mexico, Poland. Spain. Turkey, go camping, go to the seaside/mount ains/lak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be goin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7.04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мматических навыков. Стру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амматик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слова, предложения, текст. Заполнить анкету для поездки в языковую школ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й. Метапредметные: активное использование речевых средств для решения коммуникативных и познавательных зада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непроизносимыми согласны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Wendy going to do on holida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's going to go camp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e going 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2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простое время. Повторение и закрепление пройденного модул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Г – навлекать информацию из текста и использовать её в собственных высказываниях - отвечать на вопросы. Личностные: развитие навыков сотрудничества со взрослыми и сверстниками в разных ситуациях, умения не создавать конфликтов и находить выходы из спорных ситуации. Метапредметные: умение договариваться о распределении функций и ролей в совместной деятельност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msuit, sunglasses, swimming trunks, jeans, boots,: What will be weather be like in London tomorrow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4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по теме «Путешеств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 контро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П — перевести слова и выражения с русского на английский. Восстановить предложения, текст. Личностные: развитие этических чувств, доброжелательности и эмоционально-нравственной отзывчивости, понимания и сопереживания чувствам других людей. Метапредметные: освоение начальных форм познавательной и личностной рефлекс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трольные задания к УМК"Английский в фокусе"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стр 50-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09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 ответить на вопросы: П - составить мини-рассказ. Личностные: Формирование установки на здоровый образ жизни. Метапредметные: Активное использование речевых средств для решения ком</w:t>
              <w:softHyphen/>
              <w:t>муникативных и познавательных зада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раз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1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ексических навыков по теме: Школа. Школьные предметы, которые мне нравят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выразительно стих; Г -составлять словосочетания, предложения и высказывания описательного характера. Личностные: развитие мотивов учебной деятельности и формирование личностного смысла учения. Мета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е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6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нологических и диалогических навыков по теме: Классная комната. Что мы делаем на урок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Г -описать картинку, сказав, что есть в классе: вести диалог по ситуации «Что мы делаем на уроках». Личностные: развитие этических чувств, доброжелательности и эмоционально-нравственной отзывчивости, понимания и сопереживания чувствам других людей Мета предметные: формирование умения план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 по теме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18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инирова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с пониманием основного содержания: Г - кратко высказываться о прочитанном. Личностные: формирование уважительного отношения к языку и культуре других народов. Мета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, изученно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3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ойденного материала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рок игра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: Ч - читать с пониманием основного содержания: Г - кратко высказываться о прочитанном. Личностные: формирование уважительного отношения к языку и культуре других народов. Метапредметные: 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</w:t>
              <w:softHyphen/>
              <w:t>кая отработка зву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tt-RU"/>
              </w:rPr>
              <w:t>25.05.2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02:00Z</dcterms:created>
  <dc:creator>1143</dc:creator>
  <dc:description/>
  <cp:keywords/>
  <dc:language>en-US</dc:language>
  <cp:lastModifiedBy>1143</cp:lastModifiedBy>
  <cp:lastPrinted>2015-10-19T22:12:00Z</cp:lastPrinted>
  <dcterms:modified xsi:type="dcterms:W3CDTF">2015-10-24T07:20:00Z</dcterms:modified>
  <cp:revision>19</cp:revision>
  <dc:subject/>
  <dc:title/>
</cp:coreProperties>
</file>